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cedura Negoziata per l’affidamento de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rvizio di noleggio a freddo n. 6 compattatori monopala scarrabili con opzione d’acquisto , da esercitare dopo il ventiduesimo mese di noleggio CIG 8522105784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OFFRE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tario del __________% ( in cifre )   ________________________________(lettere) sul prezzo complessivo  di noleggio posto a base di gara. 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  relativi prezzi contrattuali derivanti dal predetto ribasso percentuale sono  compresivi d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, per il lotto di riferimento, 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in zer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5:00Z</dcterms:created>
  <dc:creator>Emilio Ferraro</dc:creator>
  <dc:description/>
  <cp:keywords/>
  <dc:language>en-US</dc:language>
  <cp:lastModifiedBy>Avvocati</cp:lastModifiedBy>
  <dcterms:modified xsi:type="dcterms:W3CDTF">2020-11-27T10:16:00Z</dcterms:modified>
  <cp:revision>18</cp:revision>
  <dc:subject/>
  <dc:title/>
</cp:coreProperties>
</file>